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笔趣阁 小说我怎么就把笔趣阁的书撞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笔趣阁的书撞坏了？</w:t>
      </w:r>
      <w:r>
        <w:rPr>
          <w:sz w:val="32"/>
          <w:szCs w:val="32"/>
        </w:rPr>
        <w:t>&lt;/p&gt;&lt;p&gt;&lt;img src="/static-img/U_tTNu6w5zVhVucns_XmC6DbU-uQxu5OgxT4Eg9Zjy-PKheOkd0sxFwV5FJTW7G_.jpg"&gt;&lt;/p&gt;&lt;p&gt;</w:t>
      </w:r>
      <w:r>
        <w:rPr>
          <w:sz w:val="32"/>
          <w:szCs w:val="32"/>
        </w:rPr>
        <w:t>记得那天，言教授兴致勃勃地邀请我们去他家。他的书房里藏着各种各样的书籍，从古典文学到现代小说，再到那些稀奇古怪的学术著作。言教授是个有才华且喜欢收集罕见书籍的人，他对每一本书都能讲述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他的书房闲逛时，我不小心撞到了桌子，随后是一阵混乱。我看到我的手下意识地紧紧握住了一本看起来很旧的小说。那是《江湖传》的第三卷，我一直想读，但从来没有机会。这是我最爱的系列之一，每次听到它的名字，就会心跳加速。</w:t>
      </w:r>
      <w:r>
        <w:rPr>
          <w:sz w:val="32"/>
          <w:szCs w:val="32"/>
        </w:rPr>
        <w:t>&lt;/p&gt;&lt;p&gt;&lt;img src="/static-img/7hlU0OsmswmVxfzY4ATIKKDbU-uQxu5OgxT4Eg9Zjy84nLNQPaeUGiLc6jbliqRizEIxTtnBAkb3UNtZOIYXWw.jpg"&gt;&lt;/p&gt;&lt;p&gt;</w:t>
      </w:r>
      <w:r>
        <w:rPr>
          <w:sz w:val="32"/>
          <w:szCs w:val="32"/>
        </w:rPr>
        <w:t>我迅速扶正桌子，却发现这本小说已经不完整了，封面损坏，内页翻飞。我感到非常懊恼，因为这本书对于言教授来说无疑是一个珍贵的宝贝。他平生最爱的一部作品，一直保存得如此之好，这一次竟然因为我的疏忽而变得残缺不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不是故意的啊！”我急忙解释道，“这是个意外。”言教授点点头，说：“没关系，你也许能帮我找到这部作品的一个完美副本。”</w:t>
      </w:r>
      <w:r>
        <w:rPr>
          <w:sz w:val="32"/>
          <w:szCs w:val="32"/>
        </w:rPr>
        <w:t>&lt;/p&gt;&lt;p&gt;&lt;img src="/static-img/qACEbmTqJP2qQzymIJNTjKDbU-uQxu5OgxT4Eg9Zjy84nLNQPaeUGiLc6jbliqRizEIxTtnBAkb3UNtZOIYXWw.jpg"&gt;&lt;/p&gt;&lt;p&gt;</w:t>
      </w:r>
      <w:r>
        <w:rPr>
          <w:sz w:val="32"/>
          <w:szCs w:val="32"/>
        </w:rPr>
        <w:t>于是我开始了寻找这个版本的小说。在网上、图书馆和其他可能的地方查找。但无论如何，都无法找到那个完美版。我开始怀疑，那时候真的存在吗？或者是言教授只是开玩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个月，我几乎放弃了希望。但有一天，在偶然翻阅一本老旧杂志时，我发现了一则广告：用于出售一些罕见古籍中的少数新鲜出炉品种。其中，有一行字让我眼睛一亮：“《江湖传》第三卷”。</w:t>
      </w:r>
      <w:r>
        <w:rPr>
          <w:sz w:val="32"/>
          <w:szCs w:val="32"/>
        </w:rPr>
        <w:t>&lt;/p&gt;&lt;p&gt;&lt;img src="/static-img/UAXj-8psNsZfPLgskdWCkaDbU-uQxu5OgxT4Eg9Zjy84nLNQPaeUGiLc6jbliqRizEIxTtnBAkb3UNtZOIYXWw.jpg"&gt;&lt;/p&gt;&lt;p&gt;</w:t>
      </w:r>
      <w:r>
        <w:rPr>
          <w:sz w:val="32"/>
          <w:szCs w:val="32"/>
        </w:rPr>
        <w:t>我立刻联系上了卖家，并询问是否真的是那部语言精准、情节紧凑的小说。当听闻答案是肯定的时，我几乎跳起舞来。而且，它还比之前所知更加珍贵——原版附有作者亲自题写的手批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当我带着新买到的《江湖传》第三卷回到言教授家时，他脸上的微笑仿佛可以照亮整个房间。“谢谢你，”他轻声地说，“这是一个特别重要的心灵寄托。”</w:t>
      </w:r>
      <w:r>
        <w:rPr>
          <w:sz w:val="32"/>
          <w:szCs w:val="32"/>
        </w:rPr>
        <w:t>&lt;/p&gt;&lt;p&gt;&lt;img src="/static-img/QsVBdohunZTASDjZh6ERW6DbU-uQxu5OgxT4Eg9Zjy84nLNQPaeUGiLc6jbliqRizEIxTtnBAkb3UNtZOIYXWw.jpg"&gt;&lt;/p&gt;&lt;p&gt;</w:t>
      </w:r>
      <w:r>
        <w:rPr>
          <w:sz w:val="32"/>
          <w:szCs w:val="32"/>
        </w:rPr>
        <w:t>在那之后，我们成了更好的朋友，而关于“笔趣阁”的事情，也成为了我们之间永远难忘的一段故事。这次经历教会了我，无论是在哪个角落，无论是什么东西，只要真正值得拥有，它总会回来找你。在某些情况下，即使需要一点耐心和运气。如果不是那样的话，或许连话语中提及的大名也不会再回响在我们的耳边。</w:t>
      </w:r>
      <w:r>
        <w:rPr>
          <w:sz w:val="32"/>
          <w:szCs w:val="32"/>
        </w:rPr>
        <w:t>&lt;/p&gt;&lt;p&gt;&lt;a href = "/doc/1055487-</w:t>
      </w:r>
      <w:r>
        <w:rPr>
          <w:sz w:val="32"/>
          <w:szCs w:val="32"/>
        </w:rPr>
        <w:t>言教授要撞坏了笔趣阁 小说我怎么就把笔趣阁的书撞坏了</w:t>
      </w:r>
      <w:r>
        <w:rPr>
          <w:sz w:val="32"/>
          <w:szCs w:val="32"/>
        </w:rPr>
        <w:t>.doc" rel="alternate" download="1055487-</w:t>
      </w:r>
      <w:r>
        <w:rPr>
          <w:sz w:val="32"/>
          <w:szCs w:val="32"/>
        </w:rPr>
        <w:t>言教授要撞坏了笔趣阁 小说我怎么就把笔趣阁的书撞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